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4962" w:hanging="4962"/>
        <w:jc w:val="center"/>
        <w:rPr>
          <w:b/>
          <w:b/>
          <w:color w:val="000000"/>
          <w:lang w:val="uk-UA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object w:dxaOrig="1861" w:dyaOrig="1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7pt;height:69.7pt" filled="f" o:ole="">
            <v:imagedata r:id="rId3" o:title=""/>
          </v:shape>
          <o:OLEObject Type="Embed" ProgID="" ShapeID="ole_rId2" DrawAspect="Content" ObjectID="_4420876" r:id="rId2"/>
        </w:objec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КРАЇНА</w: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КАРПАТСЬКА ОБЛАСТЬ</w: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ЖГОРОДСЬКА РАЙОННА РАДА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 ЗАСІДАННЯ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  <w:lang w:val="uk-UA"/>
        </w:rPr>
        <w:t xml:space="preserve">ІІ </w:t>
      </w:r>
      <w:r>
        <w:rPr>
          <w:b/>
        </w:rPr>
        <w:t>сесії</w:t>
      </w:r>
      <w:r>
        <w:rPr>
          <w:b/>
          <w:lang w:val="uk-UA"/>
        </w:rPr>
        <w:t xml:space="preserve"> (09.09.2016)</w:t>
      </w:r>
    </w:p>
    <w:p>
      <w:pPr>
        <w:pStyle w:val="Normal"/>
        <w:jc w:val="center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</w:r>
    </w:p>
    <w:p>
      <w:pPr>
        <w:pStyle w:val="Normal"/>
        <w:ind w:left="4950" w:hanging="4950"/>
        <w:rPr/>
      </w:pPr>
      <w:r>
        <w:rPr>
          <w:rFonts w:eastAsia="Calibri"/>
          <w:b/>
          <w:i/>
          <w:lang w:val="uk-UA"/>
        </w:rPr>
        <w:t>від 09.09.2016 р .  10:00 год.                                                                             місто Ужгород</w:t>
      </w:r>
      <w:r>
        <w:rPr>
          <w:b/>
          <w:i/>
          <w:lang w:val="uk-UA"/>
        </w:rPr>
        <w:t xml:space="preserve">                              </w:t>
      </w:r>
    </w:p>
    <w:p>
      <w:pPr>
        <w:pStyle w:val="Normal"/>
        <w:ind w:left="4950" w:hanging="495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4950" w:hanging="4950"/>
        <w:rPr/>
      </w:pPr>
      <w:r>
        <w:rPr>
          <w:b/>
          <w:i/>
          <w:lang w:val="uk-UA"/>
        </w:rPr>
        <w:t>Всього депутатів:    36</w:t>
      </w:r>
    </w:p>
    <w:p>
      <w:pPr>
        <w:pStyle w:val="Normal"/>
        <w:ind w:left="4950" w:hanging="4950"/>
        <w:rPr>
          <w:b/>
          <w:b/>
          <w:i/>
          <w:i/>
          <w:lang w:val="en-US"/>
        </w:rPr>
      </w:pPr>
      <w:r>
        <w:rPr>
          <w:b/>
          <w:i/>
          <w:lang w:val="uk-UA"/>
        </w:rPr>
        <w:t>Присутні на сесії:   32</w:t>
      </w:r>
    </w:p>
    <w:p>
      <w:pPr>
        <w:pStyle w:val="Normal"/>
        <w:ind w:left="4950" w:hanging="495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    </w:t>
            </w:r>
            <w:r>
              <w:rPr>
                <w:i/>
                <w:lang w:val="uk-UA"/>
              </w:rPr>
              <w:t>За - 32, Проти - 0, Утрим. – 0, Не голосував – 0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</w:t>
            </w:r>
            <w:r>
              <w:rPr>
                <w:lang w:val="uk-UA"/>
              </w:rPr>
              <w:t xml:space="preserve">Про початок роботи сьомої сесії Ужгородської районної ради </w:t>
            </w:r>
            <w:r>
              <w:rPr/>
              <w:t>VІІ скликанн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1, Проти - 0, Утрим. – 1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    ПРИЙНЯТИ – </w:t>
            </w:r>
            <w:r>
              <w:rPr>
                <w:lang w:val="uk-UA"/>
              </w:rPr>
              <w:t>Про включення в порядок денний питання «Про затвердження статуту комунального закладу «Ужгородська районна лікарня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1, Проти - 0, Утрим. – 1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ВИРІШИЛИ:         ПРИЙНЯТИ 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Про включення в порядок денний питання «Про затвердження статуту Ужгородського районного Центру первинної медико-санітарної допомоги (у новій редакції)»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2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    ПРИЙНЯТИ – В ЦІЛОМ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lang w:val="uk-UA"/>
              </w:rPr>
              <w:t>Про порядок денний і регламент роботи сьомої сесії Ужгородської районної ради VІІ скликанн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итання порядку денног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hyperlink r:id="rId4">
              <w:r>
                <w:rPr>
                  <w:rStyle w:val="InternetLink"/>
                  <w:b/>
                  <w:color w:val="000000"/>
                  <w:u w:val="none"/>
                  <w:lang w:val="uk-UA"/>
                </w:rPr>
                <w:t xml:space="preserve">Про внесення змін в додаток 1 до рішення районної ради від 04.03.2016 року №54 «Про процедуру поіменного голосування на пленарних засіданнях сесій Ужгородської районної ради». 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hyperlink r:id="rId5">
              <w:r>
                <w:rPr>
                  <w:rStyle w:val="InternetLink"/>
                  <w:b/>
                  <w:color w:val="000000"/>
                  <w:u w:val="none"/>
                </w:rPr>
                <w:t>Про створення у районі навчально-виховних комплексів</w:t>
              </w:r>
            </w:hyperlink>
            <w:r>
              <w:rPr>
                <w:b/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autoSpaceDE w:val="false"/>
              <w:jc w:val="both"/>
              <w:rPr/>
            </w:pPr>
            <w:hyperlink r:id="rId6">
              <w:r>
                <w:rPr>
                  <w:rStyle w:val="InternetLink"/>
                  <w:b/>
                  <w:color w:val="000000"/>
                  <w:u w:val="none"/>
                  <w:lang w:val="uk-UA"/>
                </w:rPr>
                <w:t>Про відкриття в Ужгородській районній дитячо-юнацькій спортивній школі нових відділень з певних видів спорту</w:t>
              </w:r>
            </w:hyperlink>
            <w:r>
              <w:rPr>
                <w:b/>
                <w:color w:val="000000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hyperlink r:id="rId7">
              <w:r>
                <w:rPr>
                  <w:rStyle w:val="InternetLink"/>
                  <w:b/>
                  <w:color w:val="000000"/>
                  <w:u w:val="none"/>
                </w:rPr>
                <w:t>Про затвердження передавального акту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autoSpaceDE w:val="false"/>
              <w:jc w:val="both"/>
              <w:rPr/>
            </w:pPr>
            <w:hyperlink r:id="rId8">
              <w:r>
                <w:rPr>
                  <w:rStyle w:val="InternetLink"/>
                  <w:b/>
                  <w:color w:val="000000"/>
                  <w:u w:val="none"/>
                </w:rPr>
                <w:t>Про затвердження Положення про порядок обліку об’єктів нерухомого майна на території Ужгородського району та районної програми «Впорядкування обліку нерухомого майна на території Ужгородського району на 2016 – 2018 роки»</w:t>
              </w:r>
            </w:hyperlink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hyperlink r:id="rId9">
              <w:r>
                <w:rPr>
                  <w:rStyle w:val="InternetLink"/>
                  <w:b/>
                  <w:color w:val="000000"/>
                  <w:u w:val="none"/>
                </w:rPr>
                <w:t>Про затвердження технічної документації про нормативну грошову оцінку земельної ділянки, що відведена в користування приватному підприємцю Кучінко М.Д. (кад. № 2124880600:01:013:0002)</w:t>
              </w:r>
            </w:hyperlink>
            <w:r>
              <w:rPr>
                <w:b/>
                <w:color w:val="000000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autoSpaceDE w:val="false"/>
              <w:jc w:val="both"/>
              <w:rPr>
                <w:b/>
                <w:b/>
                <w:lang w:val="uk-UA"/>
              </w:rPr>
            </w:pPr>
            <w:hyperlink r:id="rId10">
              <w:r>
                <w:rPr>
                  <w:rStyle w:val="InternetLink"/>
                  <w:b/>
                  <w:color w:val="000000"/>
                  <w:u w:val="none"/>
                </w:rPr>
                <w:t>Про затвердження технічної документації про нормативну грошову оцінку земельної ділянки, що відведена в користування приватному підприємцю Кучінко М.Д. (кад. № 2124880300:07:012:0001)</w:t>
              </w:r>
            </w:hyperlink>
            <w:r>
              <w:rPr>
                <w:b/>
                <w:color w:val="000000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autoSpaceDE w:val="false"/>
              <w:jc w:val="both"/>
              <w:rPr>
                <w:b/>
                <w:b/>
                <w:color w:val="000000"/>
              </w:rPr>
            </w:pPr>
            <w:hyperlink r:id="rId11">
              <w:r>
                <w:rPr>
                  <w:rStyle w:val="InternetLink"/>
                  <w:b/>
                  <w:color w:val="000000"/>
                  <w:u w:val="none"/>
                </w:rPr>
                <w:t>Про затвердження технічної документації про нормативну грошову оцінку земельної ділянки, що відведена в користування приватному підприємцю Кучінко М.Д. (кад. № 2124880600:01:013:0001)</w:t>
              </w:r>
            </w:hyperlink>
            <w:r>
              <w:rPr>
                <w:b/>
                <w:color w:val="000000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autoSpaceDE w:val="false"/>
              <w:jc w:val="both"/>
              <w:rPr>
                <w:b/>
                <w:b/>
                <w:color w:val="000000"/>
              </w:rPr>
            </w:pPr>
            <w:hyperlink r:id="rId12">
              <w:r>
                <w:rPr>
                  <w:rStyle w:val="InternetLink"/>
                  <w:b/>
                  <w:color w:val="000000"/>
                  <w:u w:val="none"/>
                </w:rPr>
                <w:t>Про граничні суми витрат в Ужгородській районній раді</w:t>
              </w:r>
            </w:hyperlink>
            <w:r>
              <w:rPr>
                <w:b/>
                <w:color w:val="000000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autoSpaceDE w:val="false"/>
              <w:jc w:val="both"/>
              <w:rPr>
                <w:b/>
                <w:b/>
                <w:color w:val="000000"/>
              </w:rPr>
            </w:pPr>
            <w:hyperlink r:id="rId13">
              <w:r>
                <w:rPr>
                  <w:rStyle w:val="InternetLink"/>
                  <w:b/>
                  <w:color w:val="000000"/>
                  <w:u w:val="none"/>
                </w:rPr>
                <w:t>Про структуру і чисельність виконавчого апарату районної ради</w:t>
              </w:r>
            </w:hyperlink>
            <w:r>
              <w:rPr>
                <w:b/>
                <w:color w:val="000000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  <w:lang w:val="uk-UA"/>
              </w:rPr>
            </w:pPr>
            <w:r>
              <w:rPr>
                <w:b/>
                <w:bCs/>
              </w:rPr>
              <w:t xml:space="preserve">Про Програму </w:t>
            </w:r>
            <w:r>
              <w:rPr>
                <w:b/>
              </w:rPr>
              <w:t>профілактики злочинності, забезпечення публічної безпеки і порядку на території Ужгородського району на 2016-2017 ро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rFonts w:eastAsia="Calibri"/>
                <w:b/>
                <w:spacing w:val="-1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внесення змін до рішення районної ради від 26.06.2015р. №590 «Про районну Програму підвищення ефективності виконання повноважень органами виконавчої влади щодо реалізації державної політики на 2015-2016 роки» (зі змінами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autoSpaceDE w:val="false"/>
              <w:jc w:val="both"/>
              <w:rPr>
                <w:b/>
                <w:b/>
                <w:color w:val="000000"/>
              </w:rPr>
            </w:pPr>
            <w:hyperlink r:id="rId14">
              <w:r>
                <w:rPr>
                  <w:rStyle w:val="InternetLink"/>
                  <w:b/>
                  <w:color w:val="000000"/>
                  <w:u w:val="none"/>
                </w:rPr>
                <w:t>Про  внесення  змін  до  рішення  районної ради від 05 січня 2016 оку №36 «Про районний бюджет на 2016 рік» (зі змінами від 29.01.2016, 04.03.2016, 08.04.2016, 29.07.2016)</w:t>
              </w:r>
            </w:hyperlink>
            <w:r>
              <w:rPr>
                <w:b/>
                <w:color w:val="000000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 погодження призначення  Дюрке Роберта Балінтовича на  посаду директора Великогеєвецької загальноосвітньої школи І-ІІ ступенів  Ужгородської  районної ради Закарпатської області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</w:rPr>
              <w:t>Про депутатський запит</w:t>
            </w: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</w:rPr>
              <w:t>Мигалини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 затвердження статуту комунального закладу «Ужгородська районна лікарня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color w:val="000000"/>
              </w:rPr>
            </w:pPr>
            <w:r>
              <w:rPr>
                <w:b/>
              </w:rPr>
              <w:t xml:space="preserve">Про затвердження статуту Ужгородського районного Центру первинної медико-санітарної допомоги (у новій редакції). </w:t>
            </w:r>
          </w:p>
        </w:tc>
      </w:tr>
    </w:tbl>
    <w:p>
      <w:pPr>
        <w:pStyle w:val="Normal"/>
        <w:ind w:firstLine="720"/>
        <w:jc w:val="both"/>
        <w:rPr>
          <w:rStyle w:val="StrongEmphasis"/>
          <w:rFonts w:eastAsia="Calibri"/>
          <w:b/>
          <w:b/>
          <w:color w:val="000000"/>
          <w:lang w:val="uk-UA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. </w:t>
            </w:r>
            <w:hyperlink r:id="rId15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 xml:space="preserve">Про внесення змін в додаток 1 до рішення районної ради від 04.03.2016 року №54 «Про процедуру поіменного голосування на пленарних засіданнях сесій Ужгородської районної ради». </w:t>
              </w:r>
            </w:hyperlink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2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ИРІШИЛИ:         ПРИЙНЯТИ – ЗА ОСНОВУ  </w:t>
            </w:r>
            <w:r>
              <w:rPr>
                <w:i/>
                <w:sz w:val="24"/>
                <w:szCs w:val="24"/>
              </w:rPr>
              <w:t xml:space="preserve">- </w:t>
            </w:r>
            <w:hyperlink r:id="rId1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ро внесення змін в додаток 1 до рішення районної ради від 04.03.2016 року №54 «Про процедуру поіменного голосування на пленарних засіданнях сесій Ужгородської районної ради».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 xml:space="preserve"> </w:t>
              </w:r>
            </w:hyperlink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2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ИРІШИЛИ:         ПРИЙНЯТИ – В ЦІЛОМУ  </w:t>
            </w:r>
            <w:r>
              <w:rPr>
                <w:i/>
                <w:sz w:val="24"/>
                <w:szCs w:val="24"/>
              </w:rPr>
              <w:t xml:space="preserve">- </w:t>
            </w:r>
            <w:hyperlink r:id="rId1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ро внесення змін в додаток 1 до рішення районної ради від 04.03.2016 року №54 «Про процедуру поіменного голосування на пленарних засіданнях сесій Ужгородської районної ради».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 xml:space="preserve"> </w:t>
              </w:r>
            </w:hyperlink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spacing w:val="-2"/>
                <w:lang w:val="uk-UA"/>
              </w:rPr>
              <w:t xml:space="preserve">2. </w:t>
            </w:r>
            <w:hyperlink r:id="rId18">
              <w:r>
                <w:rPr>
                  <w:rStyle w:val="InternetLink"/>
                  <w:b/>
                  <w:color w:val="000000"/>
                  <w:u w:val="none"/>
                </w:rPr>
                <w:t>Про створення у районі навчально-виховних комплексів</w:t>
              </w:r>
            </w:hyperlink>
            <w:r>
              <w:rPr>
                <w:b/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ГОЛОСУВАЛИ :</w:t>
            </w:r>
            <w:r>
              <w:rPr>
                <w:i/>
                <w:lang w:val="uk-UA"/>
              </w:rPr>
              <w:t xml:space="preserve">    За - 32, Проти - 0,Утрим. – 0, Не голосував – 0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ВИРІШИЛИ:       ПРИЙНЯТИ – ЗА ОСНОВУ</w:t>
            </w:r>
            <w:r>
              <w:rPr>
                <w:i/>
                <w:lang w:val="uk-UA"/>
              </w:rPr>
              <w:t xml:space="preserve">  -</w:t>
            </w:r>
            <w:r>
              <w:rPr>
                <w:lang w:val="uk-UA"/>
              </w:rPr>
              <w:t xml:space="preserve"> </w:t>
            </w:r>
            <w:hyperlink r:id="rId19">
              <w:r>
                <w:rPr>
                  <w:rStyle w:val="InternetLink"/>
                  <w:color w:val="000000"/>
                  <w:u w:val="none"/>
                </w:rPr>
                <w:t>Про створення у районі навчально-виховних комплексів</w:t>
              </w:r>
            </w:hyperlink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ГОЛОСУВАЛИ :</w:t>
            </w:r>
            <w:r>
              <w:rPr>
                <w:i/>
                <w:lang w:val="uk-UA"/>
              </w:rPr>
              <w:t xml:space="preserve">    За - 32, Проти - 0,Утрим. – 0, Не голосував – 0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ВИРІШИЛИ:         ПРИЙНЯТИ – В ЦІЛОМУ</w:t>
            </w:r>
            <w:r>
              <w:rPr>
                <w:i/>
                <w:lang w:val="uk-UA"/>
              </w:rPr>
              <w:t xml:space="preserve">  - </w:t>
            </w:r>
            <w:hyperlink r:id="rId20">
              <w:r>
                <w:rPr>
                  <w:rStyle w:val="InternetLink"/>
                  <w:color w:val="000000"/>
                  <w:u w:val="none"/>
                </w:rPr>
                <w:t>Про створення у районі навчально-виховних комплексів</w:t>
              </w:r>
            </w:hyperlink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2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spacing w:val="-1"/>
                <w:lang w:val="uk-UA"/>
              </w:rPr>
              <w:t xml:space="preserve">3. </w:t>
            </w:r>
            <w:hyperlink r:id="rId21">
              <w:r>
                <w:rPr>
                  <w:rStyle w:val="InternetLink"/>
                  <w:b/>
                  <w:color w:val="000000"/>
                  <w:u w:val="none"/>
                  <w:lang w:val="uk-UA"/>
                </w:rPr>
                <w:t>Про відкриття в Ужгородській районній дитячо-юнацькій спортивній школі нових відділень з певних видів спорту</w:t>
              </w:r>
            </w:hyperlink>
            <w:r>
              <w:rPr>
                <w:b/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2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ПРИЙНЯТИ – ЗА ОСНОВУ  </w:t>
            </w:r>
            <w:r>
              <w:rPr>
                <w:i/>
                <w:lang w:val="uk-UA"/>
              </w:rPr>
              <w:t xml:space="preserve">- </w:t>
            </w:r>
            <w:hyperlink r:id="rId22">
              <w:r>
                <w:rPr>
                  <w:rStyle w:val="InternetLink"/>
                  <w:color w:val="000000"/>
                  <w:u w:val="none"/>
                  <w:lang w:val="uk-UA"/>
                </w:rPr>
                <w:t>Про відкриття в Ужгородській районній дитячо-юнацькій спортивній школі нових відділень з певних видів спорту</w:t>
              </w:r>
            </w:hyperlink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2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ПРИЙНЯТИ – В ЦІЛОМУ  </w:t>
            </w:r>
            <w:r>
              <w:rPr>
                <w:i/>
                <w:lang w:val="uk-UA"/>
              </w:rPr>
              <w:t xml:space="preserve">- </w:t>
            </w:r>
            <w:hyperlink r:id="rId23">
              <w:r>
                <w:rPr>
                  <w:rStyle w:val="InternetLink"/>
                  <w:color w:val="000000"/>
                  <w:u w:val="none"/>
                  <w:lang w:val="uk-UA"/>
                </w:rPr>
                <w:t>Про відкриття в Ужгородській районній дитячо-юнацькій спортивній школі нових відділень з певних видів спорту</w:t>
              </w:r>
            </w:hyperlink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4. </w:t>
            </w:r>
            <w:hyperlink r:id="rId24">
              <w:r>
                <w:rPr>
                  <w:rStyle w:val="InternetLink"/>
                  <w:b/>
                  <w:color w:val="000000"/>
                  <w:u w:val="none"/>
                </w:rPr>
                <w:t>Про затвердження передавального акту</w:t>
              </w:r>
            </w:hyperlink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2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ПРИЙНЯТИ – ЗА ОСНОВУ  </w:t>
            </w:r>
            <w:r>
              <w:rPr>
                <w:i/>
                <w:lang w:val="uk-UA"/>
              </w:rPr>
              <w:t xml:space="preserve">- </w:t>
            </w:r>
            <w:hyperlink r:id="rId25">
              <w:r>
                <w:rPr>
                  <w:rStyle w:val="InternetLink"/>
                  <w:color w:val="000000"/>
                  <w:u w:val="none"/>
                </w:rPr>
                <w:t>Про затвердження передавального акту</w:t>
              </w:r>
            </w:hyperlink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2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lang w:val="uk-UA"/>
              </w:rPr>
              <w:t xml:space="preserve">ВИРІШИЛИ:  ПРИЙНЯТИ – В ЦІЛОМУ </w:t>
            </w:r>
            <w:r>
              <w:rPr>
                <w:i/>
                <w:lang w:val="uk-UA"/>
              </w:rPr>
              <w:t xml:space="preserve">- </w:t>
            </w:r>
            <w:hyperlink r:id="rId26">
              <w:r>
                <w:rPr>
                  <w:rStyle w:val="InternetLink"/>
                  <w:color w:val="000000"/>
                  <w:u w:val="none"/>
                </w:rPr>
                <w:t>Про затвердження передавального акту</w:t>
              </w:r>
            </w:hyperlink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2"/>
              <w:overflowPunct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5. </w:t>
            </w:r>
            <w:hyperlink r:id="rId27">
              <w:r>
                <w:rPr>
                  <w:rStyle w:val="InternetLink"/>
                  <w:b/>
                  <w:color w:val="000000"/>
                  <w:u w:val="none"/>
                </w:rPr>
                <w:t>Про затвердження Положення про порядок обліку об’єктів нерухомого майна на території Ужгородського району та районної програми «Впорядкування обліку нерухомого майна на території Ужгородського району на 2016 – 2018 роки»</w:t>
              </w:r>
            </w:hyperlink>
            <w:r>
              <w:rPr>
                <w:b/>
                <w:color w:val="000000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2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ВИРІШИЛИ:       ПРИЙНЯТИ – ЗА ОСНОВУ  </w:t>
            </w:r>
            <w:r>
              <w:rPr>
                <w:i/>
              </w:rPr>
              <w:t xml:space="preserve">- </w:t>
            </w:r>
            <w:hyperlink r:id="rId28">
              <w:r>
                <w:rPr>
                  <w:rStyle w:val="InternetLink"/>
                  <w:color w:val="000000"/>
                  <w:u w:val="none"/>
                </w:rPr>
                <w:t>Про затвердження Положення про порядок обліку об’єктів нерухомого майна на території Ужгородського району та районної програми «Впорядкування обліку нерухомого майна на території Ужгородського району на 2016 – 2018 роки»</w:t>
              </w:r>
            </w:hyperlink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2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ВИРІШИЛИ:         ПРИЙНЯТИ – В ЦІЛОМУ </w:t>
            </w:r>
            <w:r>
              <w:rPr>
                <w:i/>
              </w:rPr>
              <w:t xml:space="preserve">- </w:t>
            </w:r>
            <w:hyperlink r:id="rId29">
              <w:r>
                <w:rPr>
                  <w:rStyle w:val="InternetLink"/>
                  <w:color w:val="000000"/>
                  <w:u w:val="none"/>
                </w:rPr>
                <w:t>Про затвердження Положення про порядок обліку об’єктів нерухомого майна на території Ужгородського району та районної програми «Впорядкування обліку нерухомого майна на території Ужгородського району на 2016 – 2018 роки»</w:t>
              </w:r>
            </w:hyperlink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6. </w:t>
            </w:r>
            <w:hyperlink r:id="rId30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Про затвердження технічної документації про нормативн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ru-RU"/>
                </w:rPr>
                <w:t>у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 xml:space="preserve"> грошову оцінку земельної ділянки, що відведена в користування приватному підприємцю Кучінко М.Д. (кад. № 2124880600:01:013:0002)</w:t>
              </w:r>
            </w:hyperlink>
            <w:r>
              <w:rPr>
                <w:b/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2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ВИРІШИЛИ:   ПРИЙНЯТИ</w:t>
            </w:r>
            <w:r>
              <w:rPr>
                <w:b/>
                <w:i/>
                <w:lang w:val="uk-UA"/>
              </w:rPr>
              <w:t xml:space="preserve"> – </w:t>
            </w:r>
            <w:r>
              <w:rPr>
                <w:b/>
                <w:i/>
              </w:rPr>
              <w:t xml:space="preserve"> ЗА ОСНОВУ  </w:t>
            </w:r>
            <w:r>
              <w:rPr>
                <w:i/>
              </w:rPr>
              <w:t>-</w:t>
            </w:r>
            <w:r>
              <w:rPr>
                <w:i/>
                <w:lang w:val="uk-UA"/>
              </w:rPr>
              <w:t xml:space="preserve"> </w:t>
            </w:r>
            <w:hyperlink r:id="rId31">
              <w:r>
                <w:rPr>
                  <w:rStyle w:val="InternetLink"/>
                  <w:color w:val="000000"/>
                  <w:u w:val="none"/>
                </w:rPr>
                <w:t>Про затвердження технічної документації про нормативну грошову оцінку земельної ділянки, що відведена в користування приватному підприємцю Кучінко М.Д. (кад. № 2124880600:01:013:0002)</w:t>
              </w:r>
            </w:hyperlink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1, Проти - 0,Утрим. – 1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/>
                <w:i/>
              </w:rPr>
              <w:t xml:space="preserve">ВИРІШИЛИ:         ПРИЙНЯТИ – В ЦІЛОМУ </w:t>
            </w:r>
            <w:r>
              <w:rPr>
                <w:i/>
              </w:rPr>
              <w:t>-</w:t>
            </w:r>
            <w:r>
              <w:rPr>
                <w:i/>
                <w:lang w:val="uk-UA"/>
              </w:rPr>
              <w:t xml:space="preserve"> </w:t>
            </w:r>
            <w:hyperlink r:id="rId32">
              <w:r>
                <w:rPr>
                  <w:rStyle w:val="InternetLink"/>
                  <w:color w:val="000000"/>
                  <w:u w:val="none"/>
                </w:rPr>
                <w:t>Про затвердження технічної документації про нормативну грошову оцінку земельної ділянки, що відведена в користування приватному підприємцю Кучінко М.Д. (кад. № 2124880600:01:013:0002)</w:t>
              </w:r>
            </w:hyperlink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lang w:val="uk-UA"/>
              </w:rPr>
            </w:pPr>
            <w:r>
              <w:rPr>
                <w:rFonts w:eastAsia="Calibri"/>
                <w:b/>
                <w:bCs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lang w:val="uk-UA"/>
              </w:rPr>
              <w:t xml:space="preserve">7. </w:t>
            </w:r>
            <w:hyperlink r:id="rId33">
              <w:r>
                <w:rPr>
                  <w:rStyle w:val="InternetLink"/>
                  <w:b/>
                  <w:color w:val="000000"/>
                  <w:u w:val="none"/>
                </w:rPr>
                <w:t>Про затвердження технічної документації про нормативну грошову оцінку земельної ділянки, що відведена в користування приватному підприємцю Кучінко М.Д. (кад. № 2124880300:07:012:0001)</w:t>
              </w:r>
            </w:hyperlink>
            <w:r>
              <w:rPr>
                <w:b/>
                <w:color w:val="000000"/>
              </w:rPr>
              <w:t>.</w:t>
            </w:r>
          </w:p>
        </w:tc>
      </w:tr>
      <w:tr>
        <w:trPr>
          <w:trHeight w:val="49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2, Проти - 0,Утрим. – 0, Не голосував – 0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ВИРІШИЛИ:      ПРИЙНЯТИ</w:t>
            </w:r>
            <w:r>
              <w:rPr>
                <w:b/>
                <w:i/>
                <w:lang w:val="uk-UA"/>
              </w:rPr>
              <w:t xml:space="preserve"> – </w:t>
            </w:r>
            <w:r>
              <w:rPr>
                <w:b/>
                <w:i/>
              </w:rPr>
              <w:t xml:space="preserve"> ЗА ОСНОВУ  </w:t>
            </w:r>
            <w:r>
              <w:rPr>
                <w:i/>
              </w:rPr>
              <w:t>–</w:t>
            </w:r>
            <w:r>
              <w:rPr>
                <w:i/>
                <w:lang w:val="uk-UA"/>
              </w:rPr>
              <w:t xml:space="preserve"> </w:t>
            </w:r>
            <w:hyperlink r:id="rId34">
              <w:r>
                <w:rPr>
                  <w:rStyle w:val="InternetLink"/>
                  <w:color w:val="000000"/>
                  <w:u w:val="none"/>
                </w:rPr>
                <w:t>Про затвердження технічної документації про нормативну грошову оцінку земельної ділянки, що відведена в користування приватному підприємцю Кучінко М.Д. (кад. № 2124880300:07:012:0001)</w:t>
              </w:r>
            </w:hyperlink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1, Проти - 0,Утрим. – 1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1086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ВИРІШИЛИ:         ПРИЙНЯТИ – В ЦІЛОМУ </w:t>
            </w:r>
            <w:r>
              <w:rPr>
                <w:i/>
              </w:rPr>
              <w:t>-</w:t>
            </w:r>
            <w:r>
              <w:rPr>
                <w:i/>
                <w:lang w:val="uk-UA"/>
              </w:rPr>
              <w:t xml:space="preserve"> </w:t>
            </w:r>
            <w:hyperlink r:id="rId35">
              <w:r>
                <w:rPr>
                  <w:rStyle w:val="InternetLink"/>
                  <w:color w:val="000000"/>
                  <w:u w:val="none"/>
                </w:rPr>
                <w:t>Про затвердження технічної документації про нормативну грошову оцінку земельної ділянки, що відведена в користування приватному підприємцю Кучінко М.Д. (кад. № 2124880300:07:012:0001)</w:t>
              </w:r>
            </w:hyperlink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 xml:space="preserve">8. </w:t>
            </w:r>
            <w:hyperlink r:id="rId36">
              <w:r>
                <w:rPr>
                  <w:rStyle w:val="InternetLink"/>
                  <w:b/>
                  <w:color w:val="000000"/>
                  <w:u w:val="none"/>
                </w:rPr>
                <w:t>Про затвердження технічної документації про нормативну грошову оцінку земельної ділянки, що відведена в користування приватному підприємцю Кучінко М.Д. (кад. № 2124880600:01:013:0001)</w:t>
              </w:r>
            </w:hyperlink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2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ВИРІШИЛИ:     ПРИЙНЯТИ – ЗА ОСНОВУ  </w:t>
            </w:r>
            <w:r>
              <w:rPr>
                <w:i/>
              </w:rPr>
              <w:t xml:space="preserve">- </w:t>
            </w:r>
            <w:hyperlink r:id="rId37">
              <w:r>
                <w:rPr>
                  <w:rStyle w:val="InternetLink"/>
                  <w:color w:val="000000"/>
                  <w:u w:val="none"/>
                </w:rPr>
                <w:t>Про затвердження технічної документації про нормативну грошову оцінку земельної ділянки, що відведена в користування приватному підприємцю Кучінко М.Д. (кад. № 2124880600:01:013:0001)</w:t>
              </w:r>
            </w:hyperlink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1, Проти - 0,Утрим. – 1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ВИРІШИЛИ:    ПРИЙНЯТИ – В ЦІЛОМУ  </w:t>
            </w:r>
            <w:r>
              <w:rPr>
                <w:i/>
              </w:rPr>
              <w:t>-</w:t>
            </w:r>
            <w:r>
              <w:rPr>
                <w:rStyle w:val="StrongEmphasis"/>
              </w:rPr>
              <w:t xml:space="preserve"> </w:t>
            </w:r>
            <w:hyperlink r:id="rId38">
              <w:r>
                <w:rPr>
                  <w:rStyle w:val="InternetLink"/>
                  <w:color w:val="000000"/>
                  <w:u w:val="none"/>
                </w:rPr>
                <w:t>Про затвердження технічної документації про нормативну грошову оцінку земельної ділянки, що відведена в користування приватному підприємцю Кучінко М.Д. (кад. № 2124880600:01:013:0001)</w:t>
              </w:r>
            </w:hyperlink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rPr>
                <w:sz w:val="24"/>
                <w:szCs w:val="24"/>
                <w:lang w:eastAsia="ru-RU"/>
              </w:rPr>
            </w:pPr>
            <w:r>
              <w:rPr>
                <w:b/>
              </w:rPr>
              <w:t xml:space="preserve">9. </w:t>
            </w:r>
            <w:hyperlink r:id="rId39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Про граничні суми витрат в Ужгородській районній раді</w:t>
              </w:r>
            </w:hyperlink>
            <w:r>
              <w:rPr>
                <w:b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2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</w:rPr>
              <w:t xml:space="preserve">ВИРІШИЛИ:  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</w:rPr>
              <w:t xml:space="preserve">ПРИЙНЯТИ – ЗА ОСНОВУ  </w:t>
            </w:r>
            <w:r>
              <w:rPr>
                <w:i/>
              </w:rPr>
              <w:t xml:space="preserve">- </w:t>
            </w:r>
            <w:hyperlink r:id="rId40">
              <w:r>
                <w:rPr>
                  <w:rStyle w:val="InternetLink"/>
                  <w:color w:val="000000"/>
                  <w:u w:val="none"/>
                </w:rPr>
                <w:t>Про граничні суми витрат в Ужгородській районній раді</w:t>
              </w:r>
            </w:hyperlink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2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ВИРІШИЛИ:  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</w:rPr>
              <w:t xml:space="preserve"> ПРИЙНЯТИ – В ЦІЛОМУ</w:t>
            </w:r>
            <w:r>
              <w:rPr>
                <w:i/>
              </w:rPr>
              <w:t xml:space="preserve">  -</w:t>
            </w:r>
            <w:r>
              <w:rPr>
                <w:rStyle w:val="StrongEmphasis"/>
              </w:rPr>
              <w:t xml:space="preserve"> </w:t>
            </w:r>
            <w:hyperlink r:id="rId41">
              <w:r>
                <w:rPr>
                  <w:rStyle w:val="InternetLink"/>
                  <w:color w:val="000000"/>
                  <w:u w:val="none"/>
                </w:rPr>
                <w:t>Про граничні суми витрат в Ужгородській районній раді</w:t>
              </w:r>
            </w:hyperlink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Cs w:val="false"/>
                <w:color w:val="000000"/>
                <w:lang w:val="uk-UA"/>
              </w:rPr>
              <w:t>10</w:t>
            </w:r>
            <w:r>
              <w:rPr>
                <w:rStyle w:val="StrongEmphasis"/>
                <w:bCs w:val="false"/>
                <w:color w:val="000000"/>
              </w:rPr>
              <w:t>.</w:t>
            </w:r>
            <w:r>
              <w:rPr/>
              <w:t xml:space="preserve"> </w:t>
            </w:r>
            <w:hyperlink r:id="rId42">
              <w:r>
                <w:rPr>
                  <w:rStyle w:val="InternetLink"/>
                  <w:b/>
                  <w:color w:val="000000"/>
                  <w:u w:val="none"/>
                </w:rPr>
                <w:t>Про структуру і чисельність виконавчого апарату районної ради</w:t>
              </w:r>
            </w:hyperlink>
            <w:r>
              <w:rPr>
                <w:b/>
                <w:color w:val="000000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2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ВИРІШИЛИ: ПРИЙНЯТИ – ЗА ОСНОВУ  </w:t>
            </w:r>
            <w:r>
              <w:rPr>
                <w:i/>
              </w:rPr>
              <w:t>-</w:t>
            </w:r>
            <w:r>
              <w:rPr/>
              <w:t xml:space="preserve"> </w:t>
            </w:r>
            <w:hyperlink r:id="rId43">
              <w:r>
                <w:rPr>
                  <w:rStyle w:val="InternetLink"/>
                  <w:color w:val="000000"/>
                  <w:u w:val="none"/>
                </w:rPr>
                <w:t>Про структуру і чисельність виконавчого апарату районної ради</w:t>
              </w:r>
            </w:hyperlink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6, Проти - 1, Утрим. – 5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ВИРІШИЛИ:  ПРИЙНЯТИ – В ЦІЛОМУ  </w:t>
            </w:r>
            <w:r>
              <w:rPr>
                <w:i/>
              </w:rPr>
              <w:t xml:space="preserve">- </w:t>
            </w:r>
            <w:hyperlink r:id="rId44">
              <w:r>
                <w:rPr>
                  <w:rStyle w:val="InternetLink"/>
                  <w:color w:val="000000"/>
                  <w:u w:val="none"/>
                </w:rPr>
                <w:t>Про структуру і чисельність виконавчого апарату районної ради</w:t>
              </w:r>
            </w:hyperlink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"/>
                <w:lang w:val="uk-UA"/>
              </w:rPr>
              <w:t>11.</w:t>
            </w:r>
            <w:r>
              <w:rPr>
                <w:bCs/>
                <w:spacing w:val="-1"/>
                <w:lang w:val="uk-UA"/>
              </w:rPr>
              <w:t xml:space="preserve"> </w:t>
            </w:r>
            <w:r>
              <w:rPr>
                <w:b/>
                <w:bCs/>
              </w:rPr>
              <w:t xml:space="preserve">Про Програму </w:t>
            </w:r>
            <w:r>
              <w:rPr>
                <w:b/>
              </w:rPr>
              <w:t>профілактики злочинності, забезпечення публічної безпеки і порядку на території Ужгородського району на 2016-2017 рок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2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ВИРІШИЛИ:       ПРИЙНЯТИ – ЗА ОСНОВУ</w:t>
            </w:r>
            <w:r>
              <w:rPr>
                <w:i/>
                <w:lang w:val="uk-UA"/>
              </w:rPr>
              <w:t xml:space="preserve">  - </w:t>
            </w:r>
            <w:r>
              <w:rPr>
                <w:bCs/>
              </w:rPr>
              <w:t xml:space="preserve">Про Програму </w:t>
            </w:r>
            <w:r>
              <w:rPr/>
              <w:t>профілактики злочинності, забезпечення публічної безпеки і порядку на території Ужгородського району на 2016-2017 рок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2, Проти –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lang w:val="uk-UA"/>
              </w:rPr>
              <w:t xml:space="preserve">ВИРІШИЛИ:       ПРИЙНЯТИ – В ЦІЛОМ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bCs/>
              </w:rPr>
              <w:t xml:space="preserve">Про Програму </w:t>
            </w:r>
            <w:r>
              <w:rPr/>
              <w:t>профілактики злочинності, забезпечення публічної безпеки і порядку на території Ужгородського району на 2016-2017 рок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Style w:val="StrongEmphasis"/>
                <w:bCs w:val="false"/>
                <w:color w:val="000000"/>
                <w:lang w:val="uk-UA"/>
              </w:rPr>
              <w:t>12.</w:t>
            </w:r>
            <w:r>
              <w:rPr>
                <w:b/>
                <w:lang w:val="uk-UA"/>
              </w:rPr>
              <w:t xml:space="preserve"> Про внесення змін до рішення районної ради від 26.06.2015р. №590 «Про районну Програму підвищення ефективності виконання повноважень органами виконавчої влади щодо реалізації державної політики на 2015-2016 роки» (зі змінами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– 32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ЗА ОСНОВУ  </w:t>
            </w:r>
            <w:r>
              <w:rPr>
                <w:i/>
                <w:lang w:val="uk-UA"/>
              </w:rPr>
              <w:t>-</w:t>
            </w:r>
            <w:r>
              <w:rPr>
                <w:lang w:val="uk-UA"/>
              </w:rPr>
              <w:t xml:space="preserve"> Про внесення змін до рішення районної ради від 26.06.2015р. №590 «Про районну Програму підвищення ефективності виконання повноважень органами виконавчої влади щодо реалізації державної політики на 2015-2016 роки» (зі змінами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2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ПРИЙНЯТИ – В ЦІЛОМ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lang w:val="uk-UA"/>
              </w:rPr>
              <w:t>Про внесення змін до рішення районної ради від 26.06.2015р. №590 «Про районну Програму підвищення ефективності виконання повноважень органами виконавчої влади щодо реалізації державної політики на 2015-2016 роки» (зі змінами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Style w:val="StrongEmphasis"/>
                <w:bCs w:val="false"/>
                <w:color w:val="000000"/>
              </w:rPr>
              <w:t>1</w:t>
            </w:r>
            <w:r>
              <w:rPr>
                <w:rStyle w:val="StrongEmphasis"/>
                <w:bCs w:val="false"/>
                <w:color w:val="000000"/>
                <w:lang w:val="uk-UA"/>
              </w:rPr>
              <w:t>3</w:t>
            </w:r>
            <w:r>
              <w:rPr>
                <w:rStyle w:val="StrongEmphasis"/>
                <w:bCs w:val="false"/>
                <w:color w:val="000000"/>
              </w:rPr>
              <w:t xml:space="preserve">. </w:t>
            </w:r>
            <w:hyperlink r:id="rId45">
              <w:r>
                <w:rPr>
                  <w:rStyle w:val="InternetLink"/>
                  <w:b/>
                  <w:color w:val="000000"/>
                  <w:u w:val="none"/>
                </w:rPr>
                <w:t>Про  внесення  змін  до  рішення  районної ради від 05 січня 2016 оку №36 «Про районний бюджет на 2016 рік» (зі змінами від 29.01.2016, 04.03.2016, 08.04.2016, 29.07.2016)</w:t>
              </w:r>
            </w:hyperlink>
            <w:r>
              <w:rPr>
                <w:b/>
                <w:color w:val="000000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2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ВИРІШИЛИ:         ПРИЙНЯТИ – ЗА ОСНОВУ  </w:t>
            </w:r>
            <w:r>
              <w:rPr>
                <w:i/>
              </w:rPr>
              <w:t>-</w:t>
            </w:r>
            <w:r>
              <w:rPr/>
              <w:t xml:space="preserve"> </w:t>
            </w:r>
            <w:hyperlink r:id="rId46">
              <w:r>
                <w:rPr>
                  <w:rStyle w:val="InternetLink"/>
                  <w:color w:val="000000"/>
                  <w:u w:val="none"/>
                </w:rPr>
                <w:t>Про  внесення  змін  до  рішення  районної ради від 05 січня 2016 оку №36 «Про районний бюджет на 2016 рік» (зі змінами від 29.01.2016, 04.03.2016, 08.04.2016, 29.07.2016)</w:t>
              </w:r>
            </w:hyperlink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2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</w:rPr>
              <w:t xml:space="preserve">ВИРІШИЛИ:         ПРИЙНЯТИ – В ЦІЛОМУ  - </w:t>
            </w:r>
            <w:hyperlink r:id="rId47">
              <w:r>
                <w:rPr>
                  <w:rStyle w:val="InternetLink"/>
                  <w:color w:val="000000"/>
                  <w:u w:val="none"/>
                </w:rPr>
                <w:t>Про  внесення  змін  до  рішення  районної ради від 05 січня 2016 оку №36 «Про районний бюджет на 2016 рік» (зі змінами від 29.01.2016, 04.03.2016, 08.04.2016, 29.07.2016)</w:t>
              </w:r>
            </w:hyperlink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Style w:val="StrongEmphasis"/>
                <w:bCs w:val="false"/>
                <w:color w:val="000000"/>
              </w:rPr>
              <w:t>1</w:t>
            </w:r>
            <w:r>
              <w:rPr>
                <w:rStyle w:val="StrongEmphasis"/>
                <w:bCs w:val="false"/>
                <w:color w:val="000000"/>
                <w:lang w:val="uk-UA"/>
              </w:rPr>
              <w:t>4</w:t>
            </w:r>
            <w:r>
              <w:rPr>
                <w:rStyle w:val="StrongEmphasis"/>
                <w:bCs w:val="false"/>
                <w:color w:val="000000"/>
              </w:rPr>
              <w:t>.</w:t>
            </w:r>
            <w:r>
              <w:rPr>
                <w:b/>
              </w:rPr>
              <w:t xml:space="preserve"> Про погодження призначення  Дюрке Роберта Балінтовича на  посаду директора Великогеєвецької загальноосвітньої школи І-ІІ ступенів  Ужгородської  районної ради Закарпатської області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2, Проти - 0,Утрим. – 1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 xml:space="preserve">ВИРІШИЛИ:         ПРИЙНЯТИ – ЗА ОСНОВУ  </w:t>
            </w:r>
            <w:r>
              <w:rPr>
                <w:i/>
              </w:rPr>
              <w:t>-</w:t>
            </w:r>
            <w:r>
              <w:rPr/>
              <w:t xml:space="preserve"> </w:t>
            </w:r>
            <w:r>
              <w:rPr>
                <w:lang w:val="uk-UA"/>
              </w:rPr>
              <w:t>Про погодження призначення  Дюрке Роберта Балінтовича на</w:t>
            </w:r>
            <w:r>
              <w:rPr/>
              <w:t> </w:t>
            </w:r>
            <w:r>
              <w:rPr>
                <w:lang w:val="uk-UA"/>
              </w:rPr>
              <w:t xml:space="preserve"> посаду директора Великогеєвецької загальноосвітньої школи</w:t>
            </w:r>
            <w:r>
              <w:rPr/>
              <w:t> </w:t>
            </w:r>
            <w:r>
              <w:rPr>
                <w:lang w:val="uk-UA"/>
              </w:rPr>
              <w:t>І-ІІ ступенів</w:t>
            </w:r>
            <w:r>
              <w:rPr/>
              <w:t> </w:t>
            </w:r>
            <w:r>
              <w:rPr>
                <w:lang w:val="uk-UA"/>
              </w:rPr>
              <w:t xml:space="preserve"> Ужгородської  районної ради Закарпатської області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2, Проти - 0,Утрим. – 1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ПРИЙНЯТИ – В ЦІЛОМ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lang w:val="uk-UA"/>
              </w:rPr>
              <w:t>Про погодження призначення  Дюрке Роберта Балінтовича на</w:t>
            </w:r>
            <w:r>
              <w:rPr/>
              <w:t> </w:t>
            </w:r>
            <w:r>
              <w:rPr>
                <w:lang w:val="uk-UA"/>
              </w:rPr>
              <w:t xml:space="preserve"> посаду директора Великогеєвецької загальноосвітньої школи</w:t>
            </w:r>
            <w:r>
              <w:rPr/>
              <w:t> </w:t>
            </w:r>
            <w:r>
              <w:rPr>
                <w:lang w:val="uk-UA"/>
              </w:rPr>
              <w:t>І-ІІ ступенів</w:t>
            </w:r>
            <w:r>
              <w:rPr/>
              <w:t> </w:t>
            </w:r>
            <w:r>
              <w:rPr>
                <w:lang w:val="uk-UA"/>
              </w:rPr>
              <w:t xml:space="preserve"> Ужгородської  районної ради Закарпатської області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Cs w:val="false"/>
                <w:color w:val="000000"/>
              </w:rPr>
              <w:t>1</w:t>
            </w:r>
            <w:r>
              <w:rPr>
                <w:rStyle w:val="StrongEmphasis"/>
                <w:bCs w:val="false"/>
                <w:color w:val="000000"/>
                <w:lang w:val="uk-UA"/>
              </w:rPr>
              <w:t>5</w:t>
            </w:r>
            <w:r>
              <w:rPr>
                <w:rStyle w:val="StrongEmphasis"/>
                <w:bCs w:val="false"/>
                <w:color w:val="000000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color w:val="000000"/>
              </w:rPr>
              <w:t>Про депутатський запит</w:t>
            </w: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</w:rPr>
              <w:t>Мигалини Н.П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ОЛОСУВАЛИ :    </w:t>
            </w:r>
            <w:r>
              <w:rPr>
                <w:lang w:val="uk-UA"/>
              </w:rPr>
              <w:t>За - 33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РІШИЛИ:</w:t>
            </w:r>
            <w:r>
              <w:rPr>
                <w:b/>
                <w:lang w:val="uk-UA"/>
              </w:rPr>
              <w:t xml:space="preserve">    </w:t>
            </w:r>
            <w:r>
              <w:rPr>
                <w:b/>
              </w:rPr>
              <w:t xml:space="preserve">ПРИЙНЯТИ – ЗА ОСНОВУ  </w:t>
            </w:r>
            <w:r>
              <w:rPr/>
              <w:t xml:space="preserve">- </w:t>
            </w:r>
            <w:r>
              <w:rPr>
                <w:rStyle w:val="StrongEmphasis"/>
                <w:b w:val="false"/>
                <w:color w:val="000000"/>
              </w:rPr>
              <w:t>Про депутатський запит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Мигалини Н.П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ОЛОСУВАЛИ :    </w:t>
            </w:r>
            <w:r>
              <w:rPr>
                <w:lang w:val="uk-UA"/>
              </w:rPr>
              <w:t>За - 33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b/>
              </w:rPr>
              <w:t>ВИРІШИЛИ:</w:t>
            </w:r>
            <w:r>
              <w:rPr>
                <w:b/>
                <w:lang w:val="uk-UA"/>
              </w:rPr>
              <w:t xml:space="preserve">   НЕ</w:t>
            </w:r>
            <w:r>
              <w:rPr>
                <w:b/>
              </w:rPr>
              <w:t xml:space="preserve"> ПРИЙНЯТИ – В ЦІЛОМУ  </w:t>
            </w:r>
            <w:r>
              <w:rPr>
                <w:rStyle w:val="StrongEmphasis"/>
                <w:b w:val="false"/>
                <w:color w:val="000000"/>
              </w:rPr>
              <w:t>Про депутатський запит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Мигалини Н.П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Style w:val="StrongEmphasis"/>
                <w:bCs w:val="false"/>
                <w:color w:val="000000"/>
              </w:rPr>
              <w:t>1</w:t>
            </w:r>
            <w:r>
              <w:rPr>
                <w:rStyle w:val="StrongEmphasis"/>
                <w:bCs w:val="false"/>
                <w:color w:val="000000"/>
                <w:lang w:val="uk-UA"/>
              </w:rPr>
              <w:t>6</w:t>
            </w:r>
            <w:r>
              <w:rPr>
                <w:rStyle w:val="StrongEmphasis"/>
                <w:bCs w:val="false"/>
                <w:color w:val="000000"/>
              </w:rPr>
              <w:t>.</w:t>
            </w:r>
            <w:r>
              <w:rPr>
                <w:rStyle w:val="StrongEmphasis"/>
                <w:bCs w:val="false"/>
                <w:color w:val="000000"/>
                <w:lang w:val="uk-UA"/>
              </w:rPr>
              <w:t xml:space="preserve"> </w:t>
            </w:r>
            <w:r>
              <w:rPr>
                <w:b/>
              </w:rPr>
              <w:t>Про затвердження статуту комунального закладу «Ужгородська районна лікарня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3, Проти - 0,Утрим. –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b/>
                <w:i/>
              </w:rPr>
              <w:t xml:space="preserve">ВИРІШИЛИ:    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</w:rPr>
              <w:t xml:space="preserve">ПРИЙНЯТИ – ЗА ОСНОВУ  </w:t>
            </w:r>
            <w:r>
              <w:rPr>
                <w:i/>
              </w:rPr>
              <w:t>-</w:t>
            </w:r>
            <w:r>
              <w:rPr/>
              <w:t xml:space="preserve"> Про затвердження статуту комунального закладу «Ужгородська районна лікарня»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ОЛОСУВАЛИ :    </w:t>
            </w:r>
            <w:r>
              <w:rPr>
                <w:lang w:val="uk-UA"/>
              </w:rPr>
              <w:t>За - 32, Проти - 0, Утрим. – 1, Не голосував – 0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b/>
              </w:rPr>
              <w:t>ВИРІШИЛИ:</w:t>
            </w:r>
            <w:r>
              <w:rPr>
                <w:b/>
                <w:lang w:val="uk-UA"/>
              </w:rPr>
              <w:t xml:space="preserve">   </w:t>
            </w:r>
            <w:r>
              <w:rPr>
                <w:b/>
              </w:rPr>
              <w:t xml:space="preserve">ПРИЙНЯТИ – В ЦІЛОМУ </w:t>
            </w:r>
            <w:r>
              <w:rPr>
                <w:b/>
                <w:lang w:val="uk-UA"/>
              </w:rPr>
              <w:t>-</w:t>
            </w:r>
            <w:r>
              <w:rPr>
                <w:b/>
              </w:rPr>
              <w:t xml:space="preserve"> </w:t>
            </w:r>
            <w:r>
              <w:rPr/>
              <w:t>Про затвердження статуту комунального закладу «Ужгородська районна лікарня»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StrongEmphasis"/>
                <w:bCs w:val="false"/>
                <w:color w:val="000000"/>
              </w:rPr>
              <w:t>1</w:t>
            </w:r>
            <w:r>
              <w:rPr>
                <w:rStyle w:val="StrongEmphasis"/>
                <w:bCs w:val="false"/>
                <w:color w:val="000000"/>
                <w:lang w:val="uk-UA"/>
              </w:rPr>
              <w:t>7</w:t>
            </w:r>
            <w:r>
              <w:rPr>
                <w:rStyle w:val="StrongEmphasis"/>
                <w:bCs w:val="false"/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Про затвердження статуту Ужгородського районного Центру первинної медико-санітарної допомоги (у новій редакції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3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ВИРІШИЛИ:         ПРИЙНЯТИ – ЗА ОСНОВУ</w:t>
            </w:r>
            <w:r>
              <w:rPr>
                <w:i/>
                <w:lang w:val="uk-UA"/>
              </w:rPr>
              <w:t xml:space="preserve">  -</w:t>
            </w:r>
            <w:r>
              <w:rPr>
                <w:lang w:val="uk-UA"/>
              </w:rPr>
              <w:t xml:space="preserve"> </w:t>
            </w:r>
            <w:r>
              <w:rPr/>
              <w:t>Про затвердження статуту Ужгородського районного Центру первинної медико-санітарної допомоги (у новій редакції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2, Проти - 0, Утрим. – 1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В ЦІЛОМУ  </w:t>
            </w:r>
            <w:r>
              <w:rPr>
                <w:i/>
                <w:lang w:val="uk-UA"/>
              </w:rPr>
              <w:t>-</w:t>
            </w:r>
            <w:r>
              <w:rPr>
                <w:lang w:val="uk-UA"/>
              </w:rPr>
              <w:t xml:space="preserve"> </w:t>
            </w:r>
            <w:r>
              <w:rPr/>
              <w:t>Про затвердження статуту Ужгородського районного Центру первинної медико-санітарної допомоги (у новій редакції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120" w:after="0"/>
      <w:ind w:left="200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uzh-rajrada.gov.ua/normatyvni-dokumenty/proekty-rishen/137-proekty-rishen-raionnoi-rady-7-sklykannia/proekty-rishen-6-sesii/1496-pro-prohramu-finansuvannia-vydatkiv-na-vstanovlennia-na-pilhovykh-umovakh-kvartyrnykh-telefoniv-ta-na-vidshkoduvannia-pilhovoi-vartosti-posluh-zviazku-dlia-okremykh-katehorii-hromadian-v-raioni-na-2016-rik.html" TargetMode="External"/><Relationship Id="rId5" Type="http://schemas.openxmlformats.org/officeDocument/2006/relationships/hyperlink" Target="http://uzh-rajrada.gov.ua/normatyvni-dokumenty/proekty-rishen/139-proekty-rishen-raionnoi-rady-7-sklykannia/proekty-rishen-7-sesii/1591-pro-stvorennia-u-raioni-navchalno-vykhovnykh-kompleksiv.html" TargetMode="External"/><Relationship Id="rId6" Type="http://schemas.openxmlformats.org/officeDocument/2006/relationships/hyperlink" Target="http://uzh-rajrada.gov.ua/normatyvni-dokumenty/proekty-rishen/139-proekty-rishen-raionnoi-rady-7-sklykannia/proekty-rishen-7-sesii/1590-pro-vidkryttia-v-uzhhorodskii-raionnii-dytiacho-iunatskii-sportyvnii-shkoli-novykh-viddilen-z-pevnykh-vydiv-sportu.html" TargetMode="External"/><Relationship Id="rId7" Type="http://schemas.openxmlformats.org/officeDocument/2006/relationships/hyperlink" Target="http://uzh-rajrada.gov.ua/normatyvni-dokumenty/proekty-rishen/139-proekty-rishen-raionnoi-rady-7-sklykannia/proekty-rishen-7-sesii/1589-pro-zatverdzhennia-peredavalnoho-aktu.html" TargetMode="External"/><Relationship Id="rId8" Type="http://schemas.openxmlformats.org/officeDocument/2006/relationships/hyperlink" Target="http://uzh-rajrada.gov.ua/normatyvni-dokumenty/proekty-rishen/139-proekty-rishen-raionnoi-rady-7-sklykannia/proekty-rishen-7-sesii/1598-pro-zatverdzhennia-polozhennia-pro-poriadok-obliku-obiektiv-nerukhomoho-maina-na-terytorii-uzhhorodskoho-raionu-ta-raionnoi-prohramy-vporiadkuvannia-obliku-nerukhomoho-maina-na-terytorii-uzhhorodskoho-raionu-na-2016-2018-roky.html" TargetMode="External"/><Relationship Id="rId9" Type="http://schemas.openxmlformats.org/officeDocument/2006/relationships/hyperlink" Target="http://uzh-rajrada.gov.ua/normatyvni-dokumenty/proekty-rishen/139-proekty-rishen-raionnoi-rady-7-sklykannia/proekty-rishen-7-sesii/1594-pro-zatverdzhennia-tekhnichnoi-dokumentatsii-pro-normatyvno-hroshovu-otsinku-zemelnoi-dilianky-shcho-vidvedena-v-korystuvannia-pryvatnomu-pidpryiemtsiu-kuchinko-md-kad-2124880600010130002.html" TargetMode="External"/><Relationship Id="rId10" Type="http://schemas.openxmlformats.org/officeDocument/2006/relationships/hyperlink" Target="http://uzh-rajrada.gov.ua/normatyvni-dokumenty/proekty-rishen/139-proekty-rishen-raionnoi-rady-7-sklykannia/proekty-rishen-7-sesii/1593-pro-zatverdzhennia-tekhnichnoi-dokumentatsii-pro-normatyvno-hroshovu-otsinku-zemelnoi-dilianky-shcho-vidvedena-v-korystuvannia-pryvatnomu-pidpryiemtsiu-kuchinko-md-kad-2124880300070120001.html" TargetMode="External"/><Relationship Id="rId11" Type="http://schemas.openxmlformats.org/officeDocument/2006/relationships/hyperlink" Target="http://uzh-rajrada.gov.ua/normatyvni-dokumenty/proekty-rishen/139-proekty-rishen-raionnoi-rady-7-sklykannia/proekty-rishen-7-sesii/1592-pro-zatverdzhennia-tekhnichnoi-dokumentatsii-pro-normatyvno-hroshovu-otsinku-zemelnoi-dilianky-shcho-vidvedena-v-korystuvannia-pryvatnomu-pidpryiemtsiu-kuchinko-md-kad-2124880600010130001.html" TargetMode="External"/><Relationship Id="rId12" Type="http://schemas.openxmlformats.org/officeDocument/2006/relationships/hyperlink" Target="http://uzh-rajrada.gov.ua/normatyvni-dokumenty/proekty-rishen/139-proekty-rishen-raionnoi-rady-7-sklykannia/proekty-rishen-7-sesii/1597-pro-hranychni-sumy-vytrat-v-uzhhorodskii-raionnii-radi.html" TargetMode="External"/><Relationship Id="rId13" Type="http://schemas.openxmlformats.org/officeDocument/2006/relationships/hyperlink" Target="http://uzh-rajrada.gov.ua/normatyvni-dokumenty/proekty-rishen/139-proekty-rishen-raionnoi-rady-7-sklykannia/proekty-rishen-7-sesii/1588-pro-strukturu-i-chyselnist-vykonavchoho-aparatu-raionnoi-rady.html" TargetMode="External"/><Relationship Id="rId14" Type="http://schemas.openxmlformats.org/officeDocument/2006/relationships/hyperlink" Target="http://uzh-rajrada.gov.ua/normatyvni-dokumenty/proekty-rishen/139-proekty-rishen-raionnoi-rady-7-sklykannia/proekty-rishen-7-sesii/1586-pro-vnesennia-zmin-do-rishennia-raionnoi-rady-vid-05-sichnia-2016-roku-36-pro-raionnyi-biudzhet-na-2016-rik-zi-zminamy-vid-29012016-04032016-08042016-29072016.html" TargetMode="External"/><Relationship Id="rId15" Type="http://schemas.openxmlformats.org/officeDocument/2006/relationships/hyperlink" Target="http://uzh-rajrada.gov.ua/normatyvni-dokumenty/proekty-rishen/137-proekty-rishen-raionnoi-rady-7-sklykannia/proekty-rishen-6-sesii/1496-pro-prohramu-finansuvannia-vydatkiv-na-vstanovlennia-na-pilhovykh-umovakh-kvartyrnykh-telefoniv-ta-na-vidshkoduvannia-pilhovoi-vartosti-posluh-zviazku-dlia-okremykh-katehorii-hromadian-v-raioni-na-2016-rik.html" TargetMode="External"/><Relationship Id="rId16" Type="http://schemas.openxmlformats.org/officeDocument/2006/relationships/hyperlink" Target="http://uzh-rajrada.gov.ua/normatyvni-dokumenty/proekty-rishen/137-proekty-rishen-raionnoi-rady-7-sklykannia/proekty-rishen-6-sesii/1496-pro-prohramu-finansuvannia-vydatkiv-na-vstanovlennia-na-pilhovykh-umovakh-kvartyrnykh-telefoniv-ta-na-vidshkoduvannia-pilhovoi-vartosti-posluh-zviazku-dlia-okremykh-katehorii-hromadian-v-raioni-na-2016-rik.html" TargetMode="External"/><Relationship Id="rId17" Type="http://schemas.openxmlformats.org/officeDocument/2006/relationships/hyperlink" Target="http://uzh-rajrada.gov.ua/normatyvni-dokumenty/proekty-rishen/137-proekty-rishen-raionnoi-rady-7-sklykannia/proekty-rishen-6-sesii/1496-pro-prohramu-finansuvannia-vydatkiv-na-vstanovlennia-na-pilhovykh-umovakh-kvartyrnykh-telefoniv-ta-na-vidshkoduvannia-pilhovoi-vartosti-posluh-zviazku-dlia-okremykh-katehorii-hromadian-v-raioni-na-2016-rik.html" TargetMode="External"/><Relationship Id="rId18" Type="http://schemas.openxmlformats.org/officeDocument/2006/relationships/hyperlink" Target="http://uzh-rajrada.gov.ua/normatyvni-dokumenty/proekty-rishen/139-proekty-rishen-raionnoi-rady-7-sklykannia/proekty-rishen-7-sesii/1591-pro-stvorennia-u-raioni-navchalno-vykhovnykh-kompleksiv.html" TargetMode="External"/><Relationship Id="rId19" Type="http://schemas.openxmlformats.org/officeDocument/2006/relationships/hyperlink" Target="http://uzh-rajrada.gov.ua/normatyvni-dokumenty/proekty-rishen/139-proekty-rishen-raionnoi-rady-7-sklykannia/proekty-rishen-7-sesii/1591-pro-stvorennia-u-raioni-navchalno-vykhovnykh-kompleksiv.html" TargetMode="External"/><Relationship Id="rId20" Type="http://schemas.openxmlformats.org/officeDocument/2006/relationships/hyperlink" Target="http://uzh-rajrada.gov.ua/normatyvni-dokumenty/proekty-rishen/139-proekty-rishen-raionnoi-rady-7-sklykannia/proekty-rishen-7-sesii/1591-pro-stvorennia-u-raioni-navchalno-vykhovnykh-kompleksiv.html" TargetMode="External"/><Relationship Id="rId21" Type="http://schemas.openxmlformats.org/officeDocument/2006/relationships/hyperlink" Target="http://uzh-rajrada.gov.ua/normatyvni-dokumenty/proekty-rishen/139-proekty-rishen-raionnoi-rady-7-sklykannia/proekty-rishen-7-sesii/1590-pro-vidkryttia-v-uzhhorodskii-raionnii-dytiacho-iunatskii-sportyvnii-shkoli-novykh-viddilen-z-pevnykh-vydiv-sportu.html" TargetMode="External"/><Relationship Id="rId22" Type="http://schemas.openxmlformats.org/officeDocument/2006/relationships/hyperlink" Target="http://uzh-rajrada.gov.ua/normatyvni-dokumenty/proekty-rishen/139-proekty-rishen-raionnoi-rady-7-sklykannia/proekty-rishen-7-sesii/1590-pro-vidkryttia-v-uzhhorodskii-raionnii-dytiacho-iunatskii-sportyvnii-shkoli-novykh-viddilen-z-pevnykh-vydiv-sportu.html" TargetMode="External"/><Relationship Id="rId23" Type="http://schemas.openxmlformats.org/officeDocument/2006/relationships/hyperlink" Target="http://uzh-rajrada.gov.ua/normatyvni-dokumenty/proekty-rishen/139-proekty-rishen-raionnoi-rady-7-sklykannia/proekty-rishen-7-sesii/1590-pro-vidkryttia-v-uzhhorodskii-raionnii-dytiacho-iunatskii-sportyvnii-shkoli-novykh-viddilen-z-pevnykh-vydiv-sportu.html" TargetMode="External"/><Relationship Id="rId24" Type="http://schemas.openxmlformats.org/officeDocument/2006/relationships/hyperlink" Target="http://uzh-rajrada.gov.ua/normatyvni-dokumenty/proekty-rishen/139-proekty-rishen-raionnoi-rady-7-sklykannia/proekty-rishen-7-sesii/1589-pro-zatverdzhennia-peredavalnoho-aktu.html" TargetMode="External"/><Relationship Id="rId25" Type="http://schemas.openxmlformats.org/officeDocument/2006/relationships/hyperlink" Target="http://uzh-rajrada.gov.ua/normatyvni-dokumenty/proekty-rishen/139-proekty-rishen-raionnoi-rady-7-sklykannia/proekty-rishen-7-sesii/1589-pro-zatverdzhennia-peredavalnoho-aktu.html" TargetMode="External"/><Relationship Id="rId26" Type="http://schemas.openxmlformats.org/officeDocument/2006/relationships/hyperlink" Target="http://uzh-rajrada.gov.ua/normatyvni-dokumenty/proekty-rishen/139-proekty-rishen-raionnoi-rady-7-sklykannia/proekty-rishen-7-sesii/1589-pro-zatverdzhennia-peredavalnoho-aktu.html" TargetMode="External"/><Relationship Id="rId27" Type="http://schemas.openxmlformats.org/officeDocument/2006/relationships/hyperlink" Target="http://uzh-rajrada.gov.ua/normatyvni-dokumenty/proekty-rishen/139-proekty-rishen-raionnoi-rady-7-sklykannia/proekty-rishen-7-sesii/1598-pro-zatverdzhennia-polozhennia-pro-poriadok-obliku-obiektiv-nerukhomoho-maina-na-terytorii-uzhhorodskoho-raionu-ta-raionnoi-prohramy-vporiadkuvannia-obliku-nerukhomoho-maina-na-terytorii-uzhhorodskoho-raionu-na-2016-2018-roky.html" TargetMode="External"/><Relationship Id="rId28" Type="http://schemas.openxmlformats.org/officeDocument/2006/relationships/hyperlink" Target="http://uzh-rajrada.gov.ua/normatyvni-dokumenty/proekty-rishen/139-proekty-rishen-raionnoi-rady-7-sklykannia/proekty-rishen-7-sesii/1598-pro-zatverdzhennia-polozhennia-pro-poriadok-obliku-obiektiv-nerukhomoho-maina-na-terytorii-uzhhorodskoho-raionu-ta-raionnoi-prohramy-vporiadkuvannia-obliku-nerukhomoho-maina-na-terytorii-uzhhorodskoho-raionu-na-2016-2018-roky.html" TargetMode="External"/><Relationship Id="rId29" Type="http://schemas.openxmlformats.org/officeDocument/2006/relationships/hyperlink" Target="http://uzh-rajrada.gov.ua/normatyvni-dokumenty/proekty-rishen/139-proekty-rishen-raionnoi-rady-7-sklykannia/proekty-rishen-7-sesii/1598-pro-zatverdzhennia-polozhennia-pro-poriadok-obliku-obiektiv-nerukhomoho-maina-na-terytorii-uzhhorodskoho-raionu-ta-raionnoi-prohramy-vporiadkuvannia-obliku-nerukhomoho-maina-na-terytorii-uzhhorodskoho-raionu-na-2016-2018-roky.html" TargetMode="External"/><Relationship Id="rId30" Type="http://schemas.openxmlformats.org/officeDocument/2006/relationships/hyperlink" Target="http://uzh-rajrada.gov.ua/normatyvni-dokumenty/proekty-rishen/139-proekty-rishen-raionnoi-rady-7-sklykannia/proekty-rishen-7-sesii/1594-pro-zatverdzhennia-tekhnichnoi-dokumentatsii-pro-normatyvno-hroshovu-otsinku-zemelnoi-dilianky-shcho-vidvedena-v-korystuvannia-pryvatnomu-pidpryiemtsiu-kuchinko-md-kad-2124880600010130002.html" TargetMode="External"/><Relationship Id="rId31" Type="http://schemas.openxmlformats.org/officeDocument/2006/relationships/hyperlink" Target="http://uzh-rajrada.gov.ua/normatyvni-dokumenty/proekty-rishen/139-proekty-rishen-raionnoi-rady-7-sklykannia/proekty-rishen-7-sesii/1594-pro-zatverdzhennia-tekhnichnoi-dokumentatsii-pro-normatyvno-hroshovu-otsinku-zemelnoi-dilianky-shcho-vidvedena-v-korystuvannia-pryvatnomu-pidpryiemtsiu-kuchinko-md-kad-2124880600010130002.html" TargetMode="External"/><Relationship Id="rId32" Type="http://schemas.openxmlformats.org/officeDocument/2006/relationships/hyperlink" Target="http://uzh-rajrada.gov.ua/normatyvni-dokumenty/proekty-rishen/139-proekty-rishen-raionnoi-rady-7-sklykannia/proekty-rishen-7-sesii/1594-pro-zatverdzhennia-tekhnichnoi-dokumentatsii-pro-normatyvno-hroshovu-otsinku-zemelnoi-dilianky-shcho-vidvedena-v-korystuvannia-pryvatnomu-pidpryiemtsiu-kuchinko-md-kad-2124880600010130002.html" TargetMode="External"/><Relationship Id="rId33" Type="http://schemas.openxmlformats.org/officeDocument/2006/relationships/hyperlink" Target="http://uzh-rajrada.gov.ua/normatyvni-dokumenty/proekty-rishen/139-proekty-rishen-raionnoi-rady-7-sklykannia/proekty-rishen-7-sesii/1593-pro-zatverdzhennia-tekhnichnoi-dokumentatsii-pro-normatyvno-hroshovu-otsinku-zemelnoi-dilianky-shcho-vidvedena-v-korystuvannia-pryvatnomu-pidpryiemtsiu-kuchinko-md-kad-2124880300070120001.html" TargetMode="External"/><Relationship Id="rId34" Type="http://schemas.openxmlformats.org/officeDocument/2006/relationships/hyperlink" Target="http://uzh-rajrada.gov.ua/normatyvni-dokumenty/proekty-rishen/139-proekty-rishen-raionnoi-rady-7-sklykannia/proekty-rishen-7-sesii/1593-pro-zatverdzhennia-tekhnichnoi-dokumentatsii-pro-normatyvno-hroshovu-otsinku-zemelnoi-dilianky-shcho-vidvedena-v-korystuvannia-pryvatnomu-pidpryiemtsiu-kuchinko-md-kad-2124880300070120001.html" TargetMode="External"/><Relationship Id="rId35" Type="http://schemas.openxmlformats.org/officeDocument/2006/relationships/hyperlink" Target="http://uzh-rajrada.gov.ua/normatyvni-dokumenty/proekty-rishen/139-proekty-rishen-raionnoi-rady-7-sklykannia/proekty-rishen-7-sesii/1593-pro-zatverdzhennia-tekhnichnoi-dokumentatsii-pro-normatyvno-hroshovu-otsinku-zemelnoi-dilianky-shcho-vidvedena-v-korystuvannia-pryvatnomu-pidpryiemtsiu-kuchinko-md-kad-2124880300070120001.html" TargetMode="External"/><Relationship Id="rId36" Type="http://schemas.openxmlformats.org/officeDocument/2006/relationships/hyperlink" Target="http://uzh-rajrada.gov.ua/normatyvni-dokumenty/proekty-rishen/139-proekty-rishen-raionnoi-rady-7-sklykannia/proekty-rishen-7-sesii/1592-pro-zatverdzhennia-tekhnichnoi-dokumentatsii-pro-normatyvno-hroshovu-otsinku-zemelnoi-dilianky-shcho-vidvedena-v-korystuvannia-pryvatnomu-pidpryiemtsiu-kuchinko-md-kad-2124880600010130001.html" TargetMode="External"/><Relationship Id="rId37" Type="http://schemas.openxmlformats.org/officeDocument/2006/relationships/hyperlink" Target="http://uzh-rajrada.gov.ua/normatyvni-dokumenty/proekty-rishen/139-proekty-rishen-raionnoi-rady-7-sklykannia/proekty-rishen-7-sesii/1592-pro-zatverdzhennia-tekhnichnoi-dokumentatsii-pro-normatyvno-hroshovu-otsinku-zemelnoi-dilianky-shcho-vidvedena-v-korystuvannia-pryvatnomu-pidpryiemtsiu-kuchinko-md-kad-2124880600010130001.html" TargetMode="External"/><Relationship Id="rId38" Type="http://schemas.openxmlformats.org/officeDocument/2006/relationships/hyperlink" Target="http://uzh-rajrada.gov.ua/normatyvni-dokumenty/proekty-rishen/139-proekty-rishen-raionnoi-rady-7-sklykannia/proekty-rishen-7-sesii/1592-pro-zatverdzhennia-tekhnichnoi-dokumentatsii-pro-normatyvno-hroshovu-otsinku-zemelnoi-dilianky-shcho-vidvedena-v-korystuvannia-pryvatnomu-pidpryiemtsiu-kuchinko-md-kad-2124880600010130001.html" TargetMode="External"/><Relationship Id="rId39" Type="http://schemas.openxmlformats.org/officeDocument/2006/relationships/hyperlink" Target="http://uzh-rajrada.gov.ua/normatyvni-dokumenty/proekty-rishen/139-proekty-rishen-raionnoi-rady-7-sklykannia/proekty-rishen-7-sesii/1597-pro-hranychni-sumy-vytrat-v-uzhhorodskii-raionnii-radi.html" TargetMode="External"/><Relationship Id="rId40" Type="http://schemas.openxmlformats.org/officeDocument/2006/relationships/hyperlink" Target="http://uzh-rajrada.gov.ua/normatyvni-dokumenty/proekty-rishen/139-proekty-rishen-raionnoi-rady-7-sklykannia/proekty-rishen-7-sesii/1597-pro-hranychni-sumy-vytrat-v-uzhhorodskii-raionnii-radi.html" TargetMode="External"/><Relationship Id="rId41" Type="http://schemas.openxmlformats.org/officeDocument/2006/relationships/hyperlink" Target="http://uzh-rajrada.gov.ua/normatyvni-dokumenty/proekty-rishen/139-proekty-rishen-raionnoi-rady-7-sklykannia/proekty-rishen-7-sesii/1597-pro-hranychni-sumy-vytrat-v-uzhhorodskii-raionnii-radi.html" TargetMode="External"/><Relationship Id="rId42" Type="http://schemas.openxmlformats.org/officeDocument/2006/relationships/hyperlink" Target="http://uzh-rajrada.gov.ua/normatyvni-dokumenty/proekty-rishen/139-proekty-rishen-raionnoi-rady-7-sklykannia/proekty-rishen-7-sesii/1588-pro-strukturu-i-chyselnist-vykonavchoho-aparatu-raionnoi-rady.html" TargetMode="External"/><Relationship Id="rId43" Type="http://schemas.openxmlformats.org/officeDocument/2006/relationships/hyperlink" Target="http://uzh-rajrada.gov.ua/normatyvni-dokumenty/proekty-rishen/139-proekty-rishen-raionnoi-rady-7-sklykannia/proekty-rishen-7-sesii/1588-pro-strukturu-i-chyselnist-vykonavchoho-aparatu-raionnoi-rady.html" TargetMode="External"/><Relationship Id="rId44" Type="http://schemas.openxmlformats.org/officeDocument/2006/relationships/hyperlink" Target="http://uzh-rajrada.gov.ua/normatyvni-dokumenty/proekty-rishen/139-proekty-rishen-raionnoi-rady-7-sklykannia/proekty-rishen-7-sesii/1588-pro-strukturu-i-chyselnist-vykonavchoho-aparatu-raionnoi-rady.html" TargetMode="External"/><Relationship Id="rId45" Type="http://schemas.openxmlformats.org/officeDocument/2006/relationships/hyperlink" Target="http://uzh-rajrada.gov.ua/normatyvni-dokumenty/proekty-rishen/139-proekty-rishen-raionnoi-rady-7-sklykannia/proekty-rishen-7-sesii/1586-pro-vnesennia-zmin-do-rishennia-raionnoi-rady-vid-05-sichnia-2016-roku-36-pro-raionnyi-biudzhet-na-2016-rik-zi-zminamy-vid-29012016-04032016-08042016-29072016.html" TargetMode="External"/><Relationship Id="rId46" Type="http://schemas.openxmlformats.org/officeDocument/2006/relationships/hyperlink" Target="http://uzh-rajrada.gov.ua/normatyvni-dokumenty/proekty-rishen/139-proekty-rishen-raionnoi-rady-7-sklykannia/proekty-rishen-7-sesii/1586-pro-vnesennia-zmin-do-rishennia-raionnoi-rady-vid-05-sichnia-2016-roku-36-pro-raionnyi-biudzhet-na-2016-rik-zi-zminamy-vid-29012016-04032016-08042016-29072016.html" TargetMode="External"/><Relationship Id="rId47" Type="http://schemas.openxmlformats.org/officeDocument/2006/relationships/hyperlink" Target="http://uzh-rajrada.gov.ua/normatyvni-dokumenty/proekty-rishen/139-proekty-rishen-raionnoi-rady-7-sklykannia/proekty-rishen-7-sesii/1586-pro-vnesennia-zmin-do-rishennia-raionnoi-rady-vid-05-sichnia-2016-roku-36-pro-raionnyi-biudzhet-na-2016-rik-zi-zminamy-vid-29012016-04032016-08042016-29072016.html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01:00Z</dcterms:created>
  <dc:creator>Vasya</dc:creator>
  <dc:description/>
  <cp:keywords/>
  <dc:language>en-US</dc:language>
  <cp:lastModifiedBy>1</cp:lastModifiedBy>
  <dcterms:modified xsi:type="dcterms:W3CDTF">2016-09-12T11:24:00Z</dcterms:modified>
  <cp:revision>52</cp:revision>
  <dc:subject/>
  <dc:title/>
</cp:coreProperties>
</file>